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emeinde- und Staatsarbeiter Ber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Pferdewär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Ed.M. In den Pferderegieanstalten und Remontendepots Thun, Bern, Schönbühl und Avenches scheint man von der Notwendigkeit des militärischen Drills der Mannschaft auszugehen. Man scheint Wert darauf zu legen, die Pferdewärter unzufrieden zu halten durch Nichterfüllung ihres Freiheitspostulates: Gewährung der 52 jährlichen Ruhetage und vermehrter Ferien. Selbst vom höchsten Repräsentanten unseres Schweizervolkes wurden die Pferdewärter rundweg als „Rossknechte'' bezeichnet. Auch von dieser Seite werden nicht die geringsten Anstrengungen gemacht, durch Instruktionen und Belehrungen die Pferdewärter zu einem durchaus geschulten Personal heranzuziehen und auszubilden. Wird diese Aufgabe nun auch noch den Organisationen überlassen? Nun ja, wir wollen ja bereitwilligst mithelfen, für die Ausbildung des Pferdewartpersonals alles zu unternehmen, was uns möglich ist. Denn dessen sind wir sicher, dass wir durch diese Mithilfe die höchste Berechtigung erheben dürfen, dass dem Personal auch in anderer Weise unbedingt entsprochen werden m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issen, dass es unter den Pferdewärtern und Bereitern Leute gibt, die aus anderen Berufen hervorgegangen sind und beim Eintritt in eine betreffende Anstalt für ihren Dienst nicht die nötige Erfahrung in der Behandlung der Pferde mitgebracht haben. Ausreichende Belehrungen über verständige Behandlung der Pferde werden ihnen nicht gegeben. Wir wollen nun versuchen, mit dem Pferdewärter selbst zu reden und ihm an dieser Stelle einige Weisungen zu geben, die der Herr Direktor der Fahr- und Fachschule Berlins, Fr. Otto Schumacher, allen Kutschern, Pferdeführern und anderen Leuten, die mit Pferden zu tun haben, empfiehl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o: Pferdewärter, behandle deine Pferde ruhig und freundlich. Rede viel mit ihnen, dass sie deine Stimme kennenlernen. Sei immer so zu ihnen, dass sie wissen, wenn sie deine Stimme hören, so passiert ihnen nichts Schlimmes. Du wirst dich wundern, welche Macht dir allein deine Stimme über das Pferd verleiht, welche Beruhigung du durch sie ausüben kannst. Dies gilt nicht nur für junge, mutige oder bösartige Pferde, sondern auch für ältere, ruhige Tiere. Auch du gehorchst lieber und williger deinem Herrn, wenn er ruhig und freundlich zu dir spricht, als wenn er bei jeder Gelegenheit glaubt, lospoltern zu müssen. Darum klopfe dem Pferde hin und wieder einmal den Hals, es mag's vielleicht lange genug schmerzlich vermisst haben. Lass, wenn du Ärger hattest in der Familie, in der Gesellschaft oder über deine Vorgesetzten, dass sie so lange   auf die Erfüllung deiner Postulate warten lassen, deinen Zorn nicht an den Pferden aus. Vor allen Dingen sieh zu, dass das Pferd nicht ungetränkt eingespannt oder beritten wird. Überzeuge dich davon, indem du ihm vorher einen Eimer Wasser vorhältst. Bedenke, dass Durst viel schlimmer ist als Hunger. Dies gut sowohl für den Sommer wie für den Winter. Besieh vor dem Anspannen oder Bereiten das Geschirr und achte darauf, dass es ganz und richtig ist und sitzt. Sieh dir auch stets die Hufe an. Schlechter Hutbeschlag ist die Ursache für die meisten Huf- und Beinerkrankungen. Das Pferd muss den beschlagenen Hut, wie es die Natur will, flach - nicht kantig – auf den Boden setzen, und das Hufeisen muss in Form und Grösse genau dem unteren Rand des Hufs angepasst sein, nicht umgekehrt der Huf nach der Form des Hufeisens zurechtgeraspelt werden. Zu lange liegende Hufeisen können in gleichem Masse schädlich wirken, da der Huf bei den meisten Pferden nicht rund herum gleichmässig wächst. Durchschnittlich alle fünf bis sechs Wochen ist daher der Hufbeschlag zu erneuern. Haben sich Hufeisen oder einzelne Nägel gelockert, so musst du sogleich für ihre Befestigung durch den Schmied Sorge tragen, ehe Schaden angerichtet werden kann. Im Winter vergiss die Stollen nicht. Überzeuge dich davon, dass sie auch passen. Am besten sind die Schraubstollen. Dieselben sollen im Stall herausgeschraubt und kleine Wergpfropfen in die Löcher gesteckt werden. Die Hufe sind im Stall stets reinzuhalten. Einfetten hat nur am oberen Hufrand einen geringen Einfluss, dagegen ist bei spröden Hufen und in trockener Jahreszeit das Hufhorn durch Waschen regelmässig zu erweichen und zum Schutz gegen Austrocknung zu fet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ieh unter das Lederzeug der Pferde, und du wirst staunen, wie oft gerade die armen Tiere blutige, wundgescheuerte, wohl gar eiternde Stellen oder auch schmerzhafte Hautverdickungen - gleich den Hühneraugen - an den Körperteilen haben, auf welche das Geschirr aufliegt und immer wieder aufgelegt wird, so dass ein Arbeiten in diesem Zustand wirklich Höllenpein verursachen m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Pflicht der Menschlichkeit, dass hier entweder die Tiere so lange geschont werden, bis die Wunden verheilt sind, oder dass man in leichteren Fällen ein anderes Geschirr nimmt, welches nicht auf der schlimmen Stelle aufli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Kleinere Wunden wasche am Tag öfters mit reinem Wasser aus. Ist die Wunde durch fehlerhaftes Geschirr entstanden, so sorge für sofortige Abänderung desselben. Achte in solchen Fällen besonders auf recht saubere Streue, da durch schmutzige Streue leicht eine Verschlimmerung der Wunde eintritt.</w:t>
      </w:r>
    </w:p>
    <w:p>
      <w:pPr>
        <w:pStyle w:val="Normal"/>
        <w:autoSpaceDE w:val="false"/>
        <w:spacing w:before="0" w:after="120"/>
        <w:rPr>
          <w:rFonts w:ascii="Arial" w:hAnsi="Arial" w:cs="Arial"/>
          <w:sz w:val="20"/>
          <w:szCs w:val="20"/>
          <w:lang w:val="de-CH"/>
        </w:rPr>
      </w:pPr>
      <w:r>
        <w:rPr>
          <w:rFonts w:cs="Arial" w:ascii="Arial" w:hAnsi="Arial"/>
          <w:sz w:val="20"/>
          <w:szCs w:val="20"/>
          <w:lang w:val="de-CH"/>
        </w:rPr>
        <w:t>Sorge dafür, dass die Tiere abends vom Schmutz gesäubert werden und des Nachts eine weiche, trockene Streue haben, auf der sie von des Tages Plage ausruhen können. Nach dem Abfüttern zur Nacht sollen die Pferde lang gebunden werden, damit sie bequem lieg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he so mit den Pferden um, dass sie, falls sie sich gelegt haben, liegen bleiben, wenn du oder deine Vorgesetzten ausser der Futterzeit in den Stall kommen. Das wird für deine Vorgesetzten ein gutes Zeichen sein, wenn sie von den Tieren etwas ver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chte auch beim Zäumen darauf, dass die Zügelgebisse nicht zu hoch in den Mundwinkeln sitzen und der Kehlriemen nicht zu eng geschnallt ist, das ist ebenfalls eine grausame Tierquälerei. Vermeide zu scharfe Gebisse.</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lasse nicht, dein, Pferd ordentlich zu putzen. Guter Putz ist halbes Futter!  Beachte aber dabei wohl, dass der Striegel nur ein Werkzeug zum Reinigen der Kardätsche und Lockern des angetrockneten Schweisses auf der glatten, dicken Haardecke ist. Für die Haut auf den Weichteilen und auf den Knochen des Pferdes ist der Striegel zu scharf, da darf nur die Kardätsche benutz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m Satteln des Pferdes achte recht darauf, dass die Sattelunterlage gut in die Sattelmitte hinein hochgezogen wird und nirgends, weder auf dem Rücken noch an den Seiten, Falten schlägt oder Fremdkörper – Strohhalme usw. - enthält, weil dies Druckstellen gibt. Ehe du das Pferd vorführst, besieh es noch einmal von allen Seiten, ob Zaum- und Sattelzeug richtig liegen und in Ordnung sind. Schnalle besonders Kehl- und Nasenriemen nicht zu fest und lege die Kinnkette richtig ein.  Gurte nicht gleich zu fest und lege die Kinnkette richtig ein. Gurte nicht gleich zu fest. Der Bereiter des Pferdes steige, wenn er es eine halbe Stunde geritten hat, vom Pferd und gürte nach.  Ziehe beim Führen stets die Bügel hoch. Darfst du ein Pferd reiten, dann versuch immer, dich zu um so grösserer Ruhe und Gelassenheit zu zwingen, je unruhiger es ist. Du wirst es dann viel leichter beherrschen, und deine Arbeit wird dir und ihm viel mehr Freude machen, als wenn du es mit Sporn, Peitsche und Rohheit in deinen Dienst zwingst. Verlange nicht zu viel auf einmal von ihm und belohne es, wenn es etwas gut machte, durch Streicheln und ein freundliches Wort.</w:t>
      </w:r>
    </w:p>
    <w:p>
      <w:pPr>
        <w:pStyle w:val="Normal"/>
        <w:autoSpaceDE w:val="false"/>
        <w:spacing w:before="0" w:after="120"/>
        <w:rPr>
          <w:rFonts w:ascii="Arial" w:hAnsi="Arial" w:cs="Arial"/>
          <w:sz w:val="20"/>
          <w:szCs w:val="20"/>
          <w:lang w:val="de-CH"/>
        </w:rPr>
      </w:pPr>
      <w:r>
        <w:rPr>
          <w:rFonts w:cs="Arial" w:ascii="Arial" w:hAnsi="Arial"/>
          <w:sz w:val="20"/>
          <w:szCs w:val="20"/>
          <w:lang w:val="de-CH"/>
        </w:rPr>
        <w:t>Hast du das Pferd im Stall abgezäumt und angebunden, dann sattle und reibe es ab und decke es zu. Nun hat es Ruhe und du kannst ihm sein Futter verabreichen. Vergiss nicht, nach einer halben Stunde das Pferd zu trä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handle die dir anvertrauten Pferde so, als ob sie dein Eigenturn und, dein einziger Besitz wären. Betrachte dich immer als ihr fürsorgender, klügerer Freund. Achte einer auf den anderen, helft euch gegenseitig und belehre einer den anderen. Ihr rückt dadurch in die Klasse der gelernten und qualifizierten Arbeiter und das Ansehen des ganzen Pferdewärterstandes wird dadurch gehob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9-07.</w:t>
        <w:br/>
        <w:t>Gemeinde- und Staatsarbeiter Bern &gt; Pferdewärter. Arbeitsbedingungen. 1923-09-07.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6:00Z</dcterms:created>
  <dc:creator>Beat Schaffer</dc:creator>
  <dc:description/>
  <dc:language>en-US</dc:language>
  <cp:lastModifiedBy>Beat Schaffer</cp:lastModifiedBy>
  <dcterms:modified xsi:type="dcterms:W3CDTF">2012-01-17T15:26:00Z</dcterms:modified>
  <cp:revision>2</cp:revision>
  <dc:subject/>
  <dc:title/>
</cp:coreProperties>
</file>